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60045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Kelvin Williams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Head of Planning &amp; Building Control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Wealden District Council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Council Offices, Pine Grove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wborough</w:t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tn6 1dh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ao Mrs J Tuck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Kelvin Williams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Head of Planning &amp; Building Control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Wealden District Council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Council Offices, Pine Grove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owborough</w:t>
                      </w:r>
                    </w:p>
                    <w:p>
                      <w:pPr>
                        <w:pStyle w:val="Normal"/>
                        <w:ind w:firstLine="5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tn6 1dh  </w:t>
                      </w:r>
                      <w:r>
                        <w:rPr>
                          <w:rFonts w:cs="Arial" w:ascii="Arial" w:hAnsi="Arial"/>
                        </w:rPr>
                        <w:t xml:space="preserve">Fao Mrs J Tuck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20 August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olly Bonds</w:t>
        <w:tab/>
        <w:t>WD/621/CM(EIA)</w:t>
        <w:tab/>
        <w:t>WD/2010/6001/CM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1273 481595</w:t>
        <w:tab/>
        <w:t>AR/HOB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olly.bonds@eastsussex.gov.u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ar Mrs Tucker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ULTATION ON A PLANNING APPLICATION - Biomass Combined Heat and Power Plant (including minor alterations to the existing access to the A22).    Land adjoining Cophall Wood Transfer Station, Cophall Wood, Hailsham Road (A22), Polegate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am writing to advise you that the above mentioned application has been withdrawn by the applicant. I shall be grateful if you could amend your records accordingly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s sincerel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Holly Bonds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olly Bonds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nior Planner (Development Control)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/>
        <w:t xml:space="preserve">CC  </w:t>
      </w:r>
      <w:r>
        <w:rPr>
          <w:rFonts w:cs="Arial" w:ascii="Arial" w:hAnsi="Arial"/>
        </w:rPr>
        <w:t>Councillors  Stephen Shing and Daniel Shing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>Clerk to Polegate Town Council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Planning Liaison Officer – Environment Agenc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Appwithdrawneia.doc</w:t>
      </w:r>
      <w:r>
        <w:rPr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2:00Z</dcterms:created>
  <dc:creator>rogerwo</dc:creator>
  <dc:description/>
  <dc:language>en-US</dc:language>
  <cp:lastModifiedBy>amandap</cp:lastModifiedBy>
  <cp:lastPrinted>2010-08-20T14:18:00Z</cp:lastPrinted>
  <dcterms:modified xsi:type="dcterms:W3CDTF">2010-08-20T13:18:00Z</dcterms:modified>
  <cp:revision>2</cp:revision>
  <dc:subject/>
  <dc:title>NAME</dc:title>
</cp:coreProperties>
</file>